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Cursor.doc - documentation for QWIK cursor routines       ver 4.1, 05-01-8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RC - Like Turbo's GotoXY, this procedure moves the cursor, b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ple of important differences.  The cursor is absolute to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and ignores the limits set by the Turbo Window procedu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t will work on all the other video pages besides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Change - This procedure will let you change the mode (sh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sibility) of the cursor.  At the same time, it saves the previous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hex is the easiest way to set the integer.  The shape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efined by horizontal scan lines in the character cell where the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f any cell is 0.  The starting (upper) row of the cursor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(or left) byte of the integer and the ending (lower) row is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right) byte.  In addition, bits 5 and 6 of the starting row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on/off and erratic blinking (remember a byte has bits 0 to 7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IT.DOC for ce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:       Adapter   Default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---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A       $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,MCGA  $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      $0B0C    MD, ECD (640x350 25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      $0607    CD, ECD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      $0D0E    Emu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70 PC   $0D0D    And converts MDA and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ff:  Set start row bits 6-5 = 01.  All other bit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ing:    Set start row bits 6-5 = 11.  Creates erratic blin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Skew:        Set end bits 6-5 = 01, 10, or 11 on EGA or VGA to sk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ursor to the right by 1, 2, or 3 spa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 For block cursor,  set New:=$000E (Works on all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dden cursor, set New:=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Off - Rather than using CursorChange to hide the cursor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.  You don't have to save the current cursor shape since 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s set the cursor-off bit on the current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On - To restore the cursor after turning it off with CursorOff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.  The previous shape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R/WhereC - Also like Turbo's WhereX/WhereY, these functions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, but with the same differences as Goto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- Use discretion when changing the cursor mode.  So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 a block cursor for all their applications.  If your program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an underline, try to restore the original cursor. 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tar, never even touch the cursor.  There is only one case that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you must set the cursor mode before using CursorOff/On. 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s had a bug in the BIOS that set the MDA default to be CGA instea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check for ActiveDispDev=MdaMono and a $0607 cursor.  If so,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$0B0C for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Cursor Emulation - With 640x200, the emulation works fairly well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0x350 and 25-line mode, the emulation works, too.  Outside of tha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ed that any needed changes should be made with emulation of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be setting bit 0 of EgaInfo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GA Cursor Emulation - Use the CGA cursor cell size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cell is 8x16.  The BIOS multiplies the start and end rows b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adds one to the end row before writing to the hardware video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ulate th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A Cursor Emulation - Qinit sets the cursor emulation mode on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worry about special fonts and cells sizes.  The only cell siz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know is the MDA and CGA.  The video BIOS will adjust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pe to fit in the current cell size.  Here's the cursor shapes (typ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by the VGA algorithm and how it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ype   Condition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(off)  start bits 6-5 = 01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        start &gt; end          inver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ar       start &lt; end &lt;= 3 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    start+2 &gt;= end     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block    start &lt;= 2         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block    start &gt; 2           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justment, three more tes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r end &gt;= cell height      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= cell height - 1          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= cell height - 2       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adjustment is made to the corresponding curs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ype 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ar  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   move start/end to bottom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block   start = cell height/2; move end to bottom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block   move end to bottom of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70 PC Peculiarites - The 3270 PC cursor types are limited to only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the underline cursor is not visible on a white backg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5272 color display and it is advisable to use a block cursor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ype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    $0D0D only.  CGA and MDA are emulated to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(off)  cursor start &gt; cursor end.  $2000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       anything other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